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3003"/>
        <w:gridCol w:w="1559"/>
      </w:tblGrid>
      <w:tr>
        <w:trPr>
          <w:trHeight w:val="1800" w:hRule="atLeast"/>
        </w:trPr>
        <w:tc>
          <w:tcPr>
            <w:tcW w:w="154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720" w:leader="none"/>
              </w:tabs>
              <w:spacing w:before="0" w:after="200"/>
              <w:ind w:left="1843" w:right="-40" w:hanging="18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br/>
            </w:r>
            <w:r>
              <w:rPr>
                <w:rFonts w:cs="Arial" w:ascii="Arial" w:hAnsi="Arial"/>
                <w:b/>
              </w:rPr>
              <w:t>ТАКСИ ЗА ДЕТСКИ ЯСЛИ, ДЕТСКИ КУХНИ, ДЕТСКИ ГРАДИНИ, СПЕЦИАЛИЗИРАНИ ИНСТИТУЦИИ ЗА ПРЕДОСТАВЯНЕ НА СОЦИАЛНИ УСЛУГИ, ЛАГЕРИ И ДРУГИ ОБЩИНСКИ СОЦИАЛНИ УСЛУГИ.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 на услу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акса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( Променена с Решение № 794 / 30.11.2017 г.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остоянна такса за ДГ  в Карлово на 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,00лв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( Променена с Решение № 794 / 30.11.2017 г.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остоянна такса за ДГ за другите селища в Община Карлово на 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,00лв.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тоянна такса за ОДЯ на 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,00лв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( Променена с Решение № 794 / 30.11.2017 г.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ропорционална такса посещаемост на ДГ на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40лв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порциона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акса посещаемост на детски ясли на д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00лв.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порциона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сещаемост за получаване на храна от Детски кухни на д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50лв.</w:t>
            </w:r>
          </w:p>
        </w:tc>
      </w:tr>
      <w:tr>
        <w:trPr>
          <w:trHeight w:val="3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( отменена с Решение № 22 / 18.12.2015 г. )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Такса за ползване на услуга за Домашен социален патронаж на 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,00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4:00Z</dcterms:created>
  <dc:creator>Dani</dc:creator>
  <dc:description/>
  <cp:keywords/>
  <dc:language>en-US</dc:language>
  <cp:lastModifiedBy>Stefanov</cp:lastModifiedBy>
  <cp:lastPrinted>2015-03-05T13:24:00Z</cp:lastPrinted>
  <dcterms:modified xsi:type="dcterms:W3CDTF">2017-12-15T13:41:00Z</dcterms:modified>
  <cp:revision>18</cp:revision>
  <dc:subject/>
  <dc:title/>
</cp:coreProperties>
</file>