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А ЗА РАЗПРЕДЕЛЕНИЕ НА СРЕДСТВА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ОБЩИНСКИ УЧИЛИЩА- ОБУЧАВАЩИ УЧЕНИЦИ 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ДИВИДУАЛНА   ФОР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БЮДЖЕТ 2014 год. НА ОБЩИНА КАРЛ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Ф = 100 % ЕРС х БУ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ъдет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Ф  -  средства по формулата;</w:t>
      </w:r>
    </w:p>
    <w:p>
      <w:pPr>
        <w:pStyle w:val="Normal"/>
        <w:rPr/>
      </w:pPr>
      <w:r>
        <w:rPr>
          <w:sz w:val="36"/>
          <w:szCs w:val="36"/>
        </w:rPr>
        <w:t xml:space="preserve">ЕРС -  единен разходен стандарт 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2635 лв.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   -  брой ученици, обучавани в индивидуална  форма по „Админ-М” към 01.01.2014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6:00Z</dcterms:created>
  <dc:creator>ПК</dc:creator>
  <dc:description/>
  <dc:language>en-US</dc:language>
  <cp:lastModifiedBy>ПК</cp:lastModifiedBy>
  <dcterms:modified xsi:type="dcterms:W3CDTF">2014-10-08T12:56:00Z</dcterms:modified>
  <cp:revision>2</cp:revision>
  <dc:subject/>
  <dc:title/>
</cp:coreProperties>
</file>