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</w:rPr>
        <w:t xml:space="preserve">ПРОГРАМА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 развитието на физическото възпитание и спорта в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Община Карлово 201</w:t>
      </w:r>
      <w:r>
        <w:rPr>
          <w:b/>
          <w:sz w:val="44"/>
          <w:szCs w:val="44"/>
          <w:u w:val="single"/>
          <w:lang w:val="en-US"/>
        </w:rPr>
        <w:t>8</w:t>
      </w:r>
      <w:r>
        <w:rPr>
          <w:b/>
          <w:sz w:val="44"/>
          <w:szCs w:val="44"/>
          <w:u w:val="single"/>
        </w:rPr>
        <w:t xml:space="preserve"> год.</w:t>
      </w:r>
    </w:p>
    <w:p>
      <w:pPr>
        <w:pStyle w:val="Normal"/>
        <w:tabs>
          <w:tab w:val="clear" w:pos="708"/>
          <w:tab w:val="center" w:pos="70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Цел: Подобряване на здравето и физическото развитие на занимаващите се със спорт.     Създаване на благоприятни условия за развитие на масовия и ученическия спор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и задачи за всеки спортен кл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добряване на материално техническата баз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купуване на уреди, пособия и екипировка с цел подобряване на методиката на учебно тренировъчния проце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секи клуб да работи за обхващане на повече спортисти и да извършва необходимата селекционна дейност с цел откриване на спортни таланти в отделните спортни дисципли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Разумно използване на средствата за подпомагане с цел подобряване на учебно тренировъчния и спортно състезателния процес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одобряване работата с младите спортисти, доказали способности за развитие и повишаване на спортно - техническите резултати с участие в националните отбори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"/>
        <w:gridCol w:w="2001"/>
        <w:gridCol w:w="2530"/>
        <w:gridCol w:w="1807"/>
        <w:gridCol w:w="3072"/>
        <w:gridCol w:w="1600"/>
      </w:tblGrid>
      <w:tr>
        <w:trPr>
          <w:trHeight w:val="8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на  спортните клубове  и мероприятия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- Община Карлов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 ре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 на финанси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 случай на необходимост/</w:t>
            </w:r>
          </w:p>
        </w:tc>
      </w:tr>
      <w:tr>
        <w:trPr>
          <w:trHeight w:val="8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бюджета на Община Карл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 източници</w:t>
            </w:r>
          </w:p>
        </w:tc>
      </w:tr>
      <w:tr>
        <w:trPr>
          <w:trHeight w:val="19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Подпомагане на традиционните за Община Карлово спортове и СК /спортни клубове/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ртни пособия и екипировка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безпечаване на  мероприятия предвидени в спортния календар на съответната спортна  федерация/ транспорт, храна и нощувки/  ;</w:t>
            </w:r>
          </w:p>
          <w:p>
            <w:pPr>
              <w:pStyle w:val="Normal"/>
              <w:ind w:left="720" w:right="-108" w:hanging="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Спонсори </w:t>
            </w:r>
          </w:p>
        </w:tc>
      </w:tr>
      <w:tr>
        <w:trPr>
          <w:trHeight w:val="28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уб по борба “ Левски” гр.Карло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 Волейболен клуб “ Левски-  </w:t>
            </w:r>
          </w:p>
          <w:p>
            <w:pPr>
              <w:pStyle w:val="Normal"/>
              <w:ind w:left="360" w:hanging="0"/>
              <w:rPr/>
            </w:pPr>
            <w:r>
              <w:rPr/>
              <w:t>2005” гр. 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3.  ТД “Васил Левски” гр.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4.  Силов трибой СК “ Флекс”    гр.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5. Тенис клуб “ В.Левски”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гр. 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6. Сдружение с нестопанска цел Спортен Клуб ДИАМАНТ ” гр. 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7. “Клуб по бойни спортове           Левски” гр. 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8. “ Сдружение с нестопанска цел по вдигане на тежести Калофер” гр. 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9. Триатлон СК “Триатлет”</w:t>
            </w:r>
          </w:p>
          <w:p>
            <w:pPr>
              <w:pStyle w:val="Normal"/>
              <w:ind w:left="360" w:hanging="0"/>
              <w:rPr/>
            </w:pPr>
            <w:r>
              <w:rPr/>
              <w:t>гр. Баня</w:t>
            </w:r>
          </w:p>
          <w:p>
            <w:pPr>
              <w:pStyle w:val="Normal"/>
              <w:ind w:left="360" w:hanging="0"/>
              <w:rPr/>
            </w:pPr>
            <w:r>
              <w:rPr/>
              <w:t>10. СК по хандбал “ Баня”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гр. Баня</w:t>
            </w:r>
          </w:p>
          <w:p>
            <w:pPr>
              <w:pStyle w:val="Normal"/>
              <w:ind w:left="360" w:hanging="0"/>
              <w:rPr/>
            </w:pPr>
            <w:r>
              <w:rPr/>
              <w:t>11. ”Сдружение “Зелен Път” –(клон Карлово и клон Баня.)</w:t>
            </w:r>
          </w:p>
          <w:p>
            <w:pPr>
              <w:pStyle w:val="Normal"/>
              <w:ind w:left="360" w:hanging="0"/>
              <w:rPr/>
            </w:pPr>
            <w:r>
              <w:rPr/>
              <w:t>12. Сдружение БОЛКАН КОНТЕСТ ГРУП гр. Карло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3.</w:t>
            </w:r>
            <w:r>
              <w:rPr/>
              <w:t>”СК-Маратонец -  Карлово”- с.Войнягово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 </w:t>
            </w:r>
            <w:r>
              <w:rPr/>
              <w:t>Общо: 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 лв. за 13 клуба които са легитимни.</w:t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99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СК ”НИКОН”-карате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 xml:space="preserve">   </w:t>
            </w:r>
            <w:r>
              <w:rPr/>
              <w:t>Общинска Администр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Не се подпомагат.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3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Спортен Бридж  “ Васил Левски” гр. Карлов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Не се подпомагат.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9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”Сдружение Лимитлесс Моторспорт” гр.Кар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Не се подпомагат.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ФК”Дъбене”с. Дъбене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00л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12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ФК”Левски-Карлово-Ветерани” гр. Карлово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lang w:val="en-US"/>
              </w:rPr>
              <w:t>2</w:t>
            </w:r>
            <w:r>
              <w:rPr/>
              <w:t> 000л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4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’’ФК ВЕДРАРЕ ”с. Ведраре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en-US"/>
              </w:rPr>
              <w:t>2</w:t>
            </w:r>
            <w:r>
              <w:rPr/>
              <w:t> 000л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16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0</w:t>
            </w:r>
            <w:r>
              <w:rPr/>
              <w:t>.ОФК “ Левски ” Карлово</w:t>
            </w:r>
          </w:p>
          <w:p>
            <w:pPr>
              <w:pStyle w:val="Normal"/>
              <w:ind w:left="360" w:hanging="0"/>
              <w:rPr/>
            </w:pPr>
            <w:r>
              <w:rPr/>
              <w:t>деца,юноши старша възраст , юноши младша възраст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вителни груп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ъже,(за 2018г.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1" w:hanging="0"/>
              <w:rPr/>
            </w:pPr>
            <w:r>
              <w:rPr/>
            </w:r>
          </w:p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лв.</w:t>
            </w:r>
          </w:p>
          <w:p>
            <w:pPr>
              <w:pStyle w:val="Normal"/>
              <w:ind w:right="-114" w:hanging="0"/>
              <w:rPr/>
            </w:pPr>
            <w:r>
              <w:rPr/>
              <w:t>По програма на БФС –зонален съвет</w:t>
            </w:r>
          </w:p>
          <w:p>
            <w:pPr>
              <w:pStyle w:val="Normal"/>
              <w:ind w:right="-12" w:hanging="0"/>
              <w:rPr/>
            </w:pPr>
            <w:r>
              <w:rPr/>
              <w:t>Пловд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/>
            </w:pPr>
            <w:r>
              <w:rPr/>
              <w:t xml:space="preserve">Подпомагане на Световни, Европейски и Републикански шампиони.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" w:hanging="0"/>
              <w:rPr/>
            </w:pPr>
            <w:r>
              <w:rPr/>
              <w:t>Общинска Администр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 граф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л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20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Реконструкция, модернизация и ремонт на спортни бази и съоръжения на територията на Община Карлов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адион “В.Левски” гр.Карлов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портна база гр.Баня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5" w:hanging="0"/>
              <w:rPr/>
            </w:pPr>
            <w:r>
              <w:rPr/>
              <w:t>постоянен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4" w:right="-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4" w:right="-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4" w:right="-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на  спортни площадк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постоянен</w:t>
            </w:r>
          </w:p>
          <w:p>
            <w:pPr>
              <w:pStyle w:val="Normal"/>
              <w:ind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500л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  <w:p>
            <w:pPr>
              <w:pStyle w:val="Normal"/>
              <w:ind w:left="-24" w:right="-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Координиране на дейността на спортните клубове и организации. Да се засили работата с училищата и обществени институции при провеждането на “Спортни прояви за всички”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месец през 2018г.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  <w:t>Всяка седмиц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ортни прояви в Община Карлово за 2018г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Ежегодни Ученически спортни игри 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5-7 клас- юноши и девойк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-10 клас- юноши и девой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1-12клас-юноши и девой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Всички етапи до фина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Ученически спортни игр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2017 –18г. – всички етап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/важи и за държавни уч -ща/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продължение на седем месеца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ска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,</w:t>
            </w:r>
          </w:p>
          <w:p>
            <w:pPr>
              <w:pStyle w:val="Normal"/>
              <w:rPr/>
            </w:pPr>
            <w:r>
              <w:rPr/>
              <w:t>Директори на  учил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  <w:t>Спортни специалисти Учители по физическо възпитание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 за 2017/2018г с заповед № РД </w:t>
            </w:r>
          </w:p>
          <w:p>
            <w:pPr>
              <w:pStyle w:val="Normal"/>
              <w:ind w:right="-35" w:hanging="0"/>
              <w:rPr/>
            </w:pPr>
            <w:r>
              <w:rPr/>
              <w:t>09-5212/14.09.17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2 000лв.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  <w:t>Спонсори</w:t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нски турнир по тенис на маса в зала. по случай 145г. от гибелта на В. Левск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02.</w:t>
            </w: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500л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12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ен празник “Карловска пролет-2018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ска Администрация и </w:t>
            </w:r>
          </w:p>
          <w:p>
            <w:pPr>
              <w:pStyle w:val="Normal"/>
              <w:rPr/>
            </w:pPr>
            <w:r>
              <w:rPr/>
              <w:t>СК “Триатлет” гр. Б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305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 май- Ден на българския  спорт:</w:t>
            </w:r>
          </w:p>
          <w:p>
            <w:pPr>
              <w:pStyle w:val="Normal"/>
              <w:ind w:left="360" w:hanging="0"/>
              <w:rPr/>
            </w:pPr>
            <w:r>
              <w:rPr/>
              <w:t>Демонстрации по джудо,                   силов трибой, борба, футбол,</w:t>
            </w:r>
          </w:p>
          <w:p>
            <w:pPr>
              <w:pStyle w:val="Normal"/>
              <w:rPr/>
            </w:pPr>
            <w:r>
              <w:rPr/>
              <w:t>ориентиране, крос, скално       катерене, стрийтбол,  волейбол, баскетбол и вдигане на тежести и с участието на училищни отбори</w:t>
            </w:r>
          </w:p>
          <w:p>
            <w:pPr>
              <w:pStyle w:val="Normal"/>
              <w:rPr/>
            </w:pPr>
            <w:r>
              <w:rPr/>
              <w:t>(Ден на отворени врати за всички спортове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right="-21" w:hanging="0"/>
              <w:rPr/>
            </w:pPr>
            <w:r>
              <w:rPr/>
              <w:t xml:space="preserve">Спортни клубове 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  <w:p>
            <w:pPr>
              <w:pStyle w:val="Normal"/>
              <w:ind w:right="-35" w:hanging="0"/>
              <w:rPr/>
            </w:pPr>
            <w:r>
              <w:rPr/>
              <w:t>14/18.05.2018г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</w:t>
            </w:r>
            <w:r>
              <w:rPr/>
              <w:t>5 00лв.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11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" w:hanging="0"/>
              <w:rPr/>
            </w:pPr>
            <w:r>
              <w:rPr/>
              <w:t>Турнир по  футбол по случай 181- години от рождението на Васил Левс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7.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Спонсори</w:t>
            </w:r>
          </w:p>
        </w:tc>
      </w:tr>
      <w:tr>
        <w:trPr>
          <w:trHeight w:val="14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нско състезание по Волейбол по случай 181-години от рождението на Апостола с участие на ученици от Общината.</w:t>
            </w:r>
          </w:p>
          <w:p>
            <w:pPr>
              <w:pStyle w:val="Normal"/>
              <w:ind w:right="-21" w:hanging="0"/>
              <w:rPr/>
            </w:pPr>
            <w:r>
              <w:rPr/>
              <w:t xml:space="preserve">   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  <w:t xml:space="preserve">ВК “ Левски- 2005” 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35" w:hanging="0"/>
              <w:rPr/>
            </w:pPr>
            <w:r>
              <w:rPr/>
              <w:t>25.07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Спонсори</w:t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left="-24"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турнир по футбол в зала</w:t>
            </w:r>
          </w:p>
          <w:p>
            <w:pPr>
              <w:pStyle w:val="Normal"/>
              <w:ind w:right="-21" w:hanging="0"/>
              <w:rPr/>
            </w:pPr>
            <w:r>
              <w:rPr/>
              <w:t>Община Карлово- коледен.</w:t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  <w:p>
            <w:pPr>
              <w:pStyle w:val="Normal"/>
              <w:ind w:left="-65"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Спонсори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БЩА СУ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  <w:lang w:val="en-US"/>
              </w:rPr>
              <w:t>14</w:t>
            </w:r>
            <w:r>
              <w:rPr>
                <w:b/>
                <w:sz w:val="32"/>
                <w:szCs w:val="32"/>
              </w:rPr>
              <w:t>0 000 л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admin</dc:creator>
  <dc:description/>
  <cp:keywords/>
  <dc:language>en-US</dc:language>
  <cp:lastModifiedBy>admin</cp:lastModifiedBy>
  <dcterms:modified xsi:type="dcterms:W3CDTF">2017-12-13T14:26:00Z</dcterms:modified>
  <cp:revision>24</cp:revision>
  <dc:subject/>
  <dc:title/>
</cp:coreProperties>
</file>