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А АДМИНИСТРАЦИЯ  К А Р Л О В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Е ЗА ПУБЛИЧНА ОБЩИНСКА СОБСТВЕНО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а периода от 2006 год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ru-RU"/>
        </w:rPr>
        <w:t>: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ъм Чл.2, т.3 и Чл.22</w:t>
      </w:r>
    </w:p>
    <w:p>
      <w:pPr>
        <w:pStyle w:val="Normal"/>
        <w:rPr/>
      </w:pPr>
      <w:r>
        <w:rPr/>
        <w:t>Актове от №1 до №2000  с. Бегунц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3"/>
        <w:gridCol w:w="1850"/>
        <w:gridCol w:w="2830"/>
        <w:gridCol w:w="1620"/>
        <w:gridCol w:w="1800"/>
        <w:gridCol w:w="1440"/>
        <w:gridCol w:w="2700"/>
        <w:gridCol w:w="1260"/>
      </w:tblGrid>
      <w:tr>
        <w:trPr>
          <w:trHeight w:val="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на съставяне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кта за общинска собсвено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описание на и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права за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оредителни действия с им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аст от имот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капитала на търговско дружество с общинско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,по силата на които имотът или част от него е престанал да бъде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веди за отписване на акта за общ.собств.                      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/19.10.2010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гунц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ТЕ 0310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81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“Долната маха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8133, пасище мера, категория на земята:седма не поливна с площ 35,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.гр.11 заб: Върху имота има следните ограничения : Електропровод 20КV. На 10 м. от двете страни до крайните проводници или  на 11 м. от оста на електропровода не могат да се строят сгради и съоръжения  и засажда високостеблена растително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на Община Карлово на основание чл. 12,ал. 5 от З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851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1</dc:creator>
  <dc:description/>
  <dc:language>en-US</dc:language>
  <cp:lastModifiedBy>1</cp:lastModifiedBy>
  <dcterms:modified xsi:type="dcterms:W3CDTF">2012-01-26T12:46:00Z</dcterms:modified>
  <cp:revision>61</cp:revision>
  <dc:subject/>
  <dc:title>ОБЩИНСКА АДМИНИСТРАЦИЯ -АСЕНОВГРАД</dc:title>
</cp:coreProperties>
</file>